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CSE 494 Information Retrieval, Mining and Integration on the Intern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ring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ct Demo Schedu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0 – 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avind Kalavagatt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20 – 10: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rtik Talamadupul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>10:40 – 1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ju Balakrishna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00 – 11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ge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njay Sundararaja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20 - 11: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hankar B 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40 –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wton Ale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40 – 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andon Mechtle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00 – 1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nkata S. Cheruker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20 – 1: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hushan Pendhark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40 – 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itya Kanitk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00 – 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n L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20 – 2: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heshen Wa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40 – 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phya Khei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00 – 3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ndar Josh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20 – 3: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jay Prabhak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40 – 4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ang Q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:00 – 4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an Q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:20- 4: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hal Sha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02:00Z</dcterms:created>
  <dc:creator>bmchoksh</dc:creator>
  <dc:description/>
  <cp:keywords/>
  <dc:language>en-US</dc:language>
  <cp:lastModifiedBy>bmchoksh</cp:lastModifiedBy>
  <cp:lastPrinted>2007-04-26T10:11:00Z</cp:lastPrinted>
  <dcterms:modified xsi:type="dcterms:W3CDTF">2007-05-02T16:51:00Z</dcterms:modified>
  <cp:revision>16</cp:revision>
  <dc:subject/>
  <dc:title>5/2</dc:title>
</cp:coreProperties>
</file>